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e Stat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MAINE STATE TRIVIA *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MAINE STATE TRIVIA *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Coastlines of Islands &amp; Lightho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deep wilderness of the Allagash,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ore and Learn about Maine.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ver knew before, that will surp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use you as you uncover all the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*** MAINE STATE TRIVIA ***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ll it the vacation land - with its beautiful coast line,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s and inventive people, Maine is special. From Acadia National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islands and lighthouses of the coast to the deep wilder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gash, you will discover a state that's a microcosm of all the 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and learn about this great state. Maine State Trivia will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surpris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 LIST"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 LIST" sec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